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oday’s Follow Up (Morning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939790" cy="445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Cs w:val="32"/>
        </w:rPr>
        <w:t>The above report shows the follow ups to be done to-day. If the user clicks on the sales ID, the enquiry follow- up Details from will appear, it will shows below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2"/>
          <w:u w:val="single"/>
        </w:rPr>
      </w:pPr>
      <w:r>
        <w:rPr>
          <w:rFonts w:cs="Verdana" w:ascii="Verdana" w:hAnsi="Verdana"/>
          <w:b/>
          <w:szCs w:val="32"/>
          <w:u w:val="single"/>
        </w:rPr>
        <w:t>Enquiry Follow- Up Details</w:t>
      </w:r>
    </w:p>
    <w:p>
      <w:pPr>
        <w:pStyle w:val="Normal"/>
        <w:rPr>
          <w:rFonts w:ascii="Verdana" w:hAnsi="Verdana" w:cs="Verdana"/>
          <w:b/>
          <w:b/>
          <w:szCs w:val="32"/>
          <w:u w:val="single"/>
        </w:rPr>
      </w:pPr>
      <w:r>
        <w:rPr>
          <w:rFonts w:cs="Verdana" w:ascii="Verdana" w:hAnsi="Verdana"/>
          <w:b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939790" cy="4454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 of Customer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939790" cy="4454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Cs w:val="32"/>
        </w:rPr>
        <w:t>The above report shows the list of all customers project wise. If the user clicks on the Customer Info, the Sales Enquiry form will appea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939790" cy="4454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ervious Follow Up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939790" cy="4454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>The above report show the last follow up date, remark  and status.</w:t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ll Type Lis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939790" cy="4454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The above form generates the list of all customers filtered with project and Call type fro the select duration. The following report will comes after clicking on </w:t>
      </w:r>
      <w:r>
        <w:rPr>
          <w:b/>
          <w:szCs w:val="32"/>
        </w:rPr>
        <w:t>Get Customer List</w:t>
      </w:r>
      <w:r>
        <w:rPr>
          <w:szCs w:val="32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ll Type Lis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939790" cy="4454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-5715</wp:posOffset>
              </wp:positionV>
              <wp:extent cx="713232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45pt" to="516.55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User Manual – RealCRM v1.2                     Executive Reports Module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3366"/>
        <w:sz w:val="18"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342900" cy="342900"/>
          <wp:effectExtent l="0" t="0" r="0" b="0"/>
          <wp:wrapTight wrapText="bothSides">
            <wp:wrapPolygon edited="0">
              <wp:start x="-203" y="0"/>
              <wp:lineTo x="-203" y="21194"/>
              <wp:lineTo x="21600" y="21194"/>
              <wp:lineTo x="21600" y="0"/>
              <wp:lineTo x="-20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3366"/>
        <w:sz w:val="18"/>
      </w:rPr>
      <w:t>Kamtech Associates Pvt. Ltd. Jaipur, India, Ph:  +91-141-2771306, 2377559</w:t>
    </w:r>
  </w:p>
  <w:p>
    <w:pPr>
      <w:pStyle w:val="Head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color w:val="003366"/>
        <w:sz w:val="18"/>
      </w:rPr>
      <w:t>sitapura@kamtechassociates.com</w:t>
    </w:r>
  </w:p>
  <w:p>
    <w:pPr>
      <w:pStyle w:val="Header"/>
      <w:rPr>
        <w:rFonts w:ascii="Verdana" w:hAnsi="Verdana" w:cs="Verdana"/>
        <w:color w:val="003366"/>
        <w:sz w:val="20"/>
        <w:lang w:val="en-US" w:eastAsia="en-US"/>
      </w:rPr>
    </w:pPr>
    <w:r>
      <w:rPr>
        <w:rFonts w:cs="Verdana" w:ascii="Verdana" w:hAnsi="Verdana"/>
        <w:color w:val="003366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42900</wp:posOffset>
              </wp:positionH>
              <wp:positionV relativeFrom="paragraph">
                <wp:posOffset>40640</wp:posOffset>
              </wp:positionV>
              <wp:extent cx="8001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</w:rPr>
                            <w:t>Global Consulta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3.2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</w:rPr>
                      <w:t>Global Consulta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color w:val="003366"/>
        <w:sz w:val="18"/>
        <w:lang w:val="en-US" w:eastAsia="en-US"/>
      </w:rPr>
    </w:pPr>
    <w:r>
      <w:rPr>
        <w:rFonts w:cs="Verdana" w:ascii="Verdana" w:hAnsi="Verdana"/>
        <w:color w:val="00336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71500</wp:posOffset>
              </wp:positionH>
              <wp:positionV relativeFrom="paragraph">
                <wp:posOffset>26035</wp:posOffset>
              </wp:positionV>
              <wp:extent cx="71139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.05pt" to="515.1pt,2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10:00Z</dcterms:created>
  <dc:creator>KAPL</dc:creator>
  <dc:description/>
  <dc:language>en-US</dc:language>
  <cp:lastModifiedBy>KAPL</cp:lastModifiedBy>
  <dcterms:modified xsi:type="dcterms:W3CDTF">2007-05-18T06:45:00Z</dcterms:modified>
  <cp:revision>48</cp:revision>
  <dc:subject/>
  <dc:title>Add Country / City</dc:title>
</cp:coreProperties>
</file>